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5590</wp:posOffset>
                </wp:positionH>
                <wp:positionV relativeFrom="page">
                  <wp:posOffset>1198880</wp:posOffset>
                </wp:positionV>
                <wp:extent cx="7620000" cy="553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553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65"/>
                              <w:gridCol w:w="2535"/>
                              <w:gridCol w:w="2070"/>
                              <w:gridCol w:w="603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泰安市妇幼保健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年公开招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编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工作人员准考证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auto"/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Style w:val="Font21"/>
                                      <w:rFonts w:eastAsia="Calibri" w:cs="Calibri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31"/>
                                      <w:rFonts w:eastAsia="Calibri" w:cs="Calibri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考生须知</w:t>
                                  </w:r>
                                  <w:r>
                                    <w:rPr>
                                      <w:rStyle w:val="Font11"/>
                                      <w:sz w:val="44"/>
                                      <w:szCs w:val="44"/>
                                      <w:lang w:val="en-US" w:eastAsia="zh-CN" w:bidi="ar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left"/>
                                    <w:textAlignment w:val="auto"/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i w:val="false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疫情期间请佩戴口罩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left"/>
                                    <w:textAlignment w:val="auto"/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二、笔试时间为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日（星期五）上午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:30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开始，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参加笔试的考生请于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日上午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:30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开始签到进场，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后不得再进入考场。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三、笔试结束后请勿离开，待笔试成绩公布后方可离场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left"/>
                                    <w:textAlignment w:val="auto"/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四、进入面试人员请于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下午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3:45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前完成报到、抽签，无故超过报到时间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钟未到者视为自动放弃面试资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left"/>
                                    <w:textAlignment w:val="auto"/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五、考生须按抽签顺序并由工作人员引领进入面试。考生进入面试现场后，须先报面试号和报考岗位，不得透露姓名、工作单位和学校等个人信息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left"/>
                                    <w:textAlignment w:val="auto"/>
                                    <w:rPr>
                                      <w:rStyle w:val="Font41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六、面试流程：候考室报到、验证→抽签→备考室备考→面试主考场→候分室候分→面试结束离开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七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、考生必须携带本人身份证和准考证参加笔试、面试，缺一不可。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八、考生查验身份进入考场后严禁使用各类通讯工具，同时须将通讯工具关闭并交工作人员统一保管，考试结束后交还。进入考场时不得带任何工具及资料进场，如有发现违反规定者一律按作弊处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59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41"/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寸免冠照片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笔试时间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（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上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:30-9:30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笔试地点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泰安市妇幼保健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楼三楼多功能厅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时间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（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面试地点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泰安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门诊楼四楼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40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436.15pt;mso-wrap-distance-left:9pt;mso-wrap-distance-right:9pt;mso-wrap-distance-top:0pt;mso-wrap-distance-bottom:0pt;margin-top:94.4pt;mso-position-vertical-relative:page;margin-left:12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65"/>
                        <w:gridCol w:w="2535"/>
                        <w:gridCol w:w="2070"/>
                        <w:gridCol w:w="603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9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泰安市妇幼保健院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年公开招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编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工作人员准考证</w:t>
                            </w:r>
                          </w:p>
                        </w:tc>
                        <w:tc>
                          <w:tcPr>
                            <w:tcW w:w="6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auto"/>
                              <w:rPr>
                                <w:rStyle w:val="Font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Font21"/>
                                <w:rFonts w:eastAsia="Calibri" w:cs="Calibri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31"/>
                                <w:rFonts w:eastAsia="Calibri" w:cs="Calibri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sz w:val="32"/>
                                <w:szCs w:val="32"/>
                                <w:lang w:val="en-US" w:eastAsia="zh-CN" w:bidi="ar"/>
                              </w:rPr>
                              <w:t>考生须知</w:t>
                            </w:r>
                            <w:r>
                              <w:rPr>
                                <w:rStyle w:val="Font11"/>
                                <w:sz w:val="44"/>
                                <w:szCs w:val="44"/>
                                <w:lang w:val="en-US" w:eastAsia="zh-CN" w:bidi="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left"/>
                              <w:textAlignment w:val="auto"/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i w:val="false"/>
                                <w:sz w:val="21"/>
                                <w:szCs w:val="21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疫情期间请佩戴口罩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left"/>
                              <w:textAlignment w:val="auto"/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二、笔试时间为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日（星期五）上午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8:30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开始，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val="en-US" w:eastAsia="zh-CN" w:bidi="ar"/>
                              </w:rPr>
                              <w:t>参加笔试的考生请于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val="en-US" w:eastAsia="zh-CN" w:bidi="ar"/>
                              </w:rPr>
                              <w:t>日上午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val="en-US" w:eastAsia="zh-CN" w:bidi="ar"/>
                              </w:rPr>
                              <w:t>7:30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val="en-US" w:eastAsia="zh-CN" w:bidi="ar"/>
                              </w:rPr>
                              <w:t>开始签到进场，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val="en-US" w:eastAsia="zh-CN" w:bidi="ar"/>
                              </w:rPr>
                              <w:t>后不得再进入考场。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三、笔试结束后请勿离开，待笔试成绩公布后方可离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left"/>
                              <w:textAlignment w:val="auto"/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四、进入面试人员请于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下午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13:45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前完成报到、抽签，无故超过报到时间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分钟未到者视为自动放弃面试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left"/>
                              <w:textAlignment w:val="auto"/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五、考生须按抽签顺序并由工作人员引领进入面试。考生进入面试现场后，须先报面试号和报考岗位，不得透露姓名、工作单位和学校等个人信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left"/>
                              <w:textAlignment w:val="auto"/>
                              <w:rPr>
                                <w:rStyle w:val="Font41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六、面试流程：候考室报到、验证→抽签→备考室备考→面试主考场→候分室候分→面试结束离开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七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、考生必须携带本人身份证和准考证参加笔试、面试，缺一不可。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八、考生查验身份进入考场后严禁使用各类通讯工具，同时须将通讯工具关闭并交工作人员统一保管，考试结束后交还。进入考场时不得带任何工具及资料进场，如有发现违反规定者一律按作弊处理。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59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41"/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寸免冠照片</w:t>
                            </w:r>
                          </w:p>
                        </w:tc>
                        <w:tc>
                          <w:tcPr>
                            <w:tcW w:w="6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笔试时间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（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上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:30-9:30</w:t>
                            </w:r>
                          </w:p>
                        </w:tc>
                        <w:tc>
                          <w:tcPr>
                            <w:tcW w:w="6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笔试地点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泰安市妇幼保健院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F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楼三楼多功能厅</w:t>
                            </w:r>
                          </w:p>
                        </w:tc>
                        <w:tc>
                          <w:tcPr>
                            <w:tcW w:w="6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时间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（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6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面试地点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泰安市妇幼保健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门诊楼四楼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40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6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8:40Z</dcterms:created>
  <dc:creator>lenovo</dc:creator>
  <dc:description/>
  <dc:language>en-US</dc:language>
  <cp:lastModifiedBy>小霸王'</cp:lastModifiedBy>
  <dcterms:modified xsi:type="dcterms:W3CDTF">2021-09-11T03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9777075264BA69BCC4A0FC4FD667F</vt:lpwstr>
  </property>
  <property fmtid="{D5CDD505-2E9C-101B-9397-08002B2CF9AE}" pid="3" name="KSOProductBuildVer">
    <vt:lpwstr>2052-11.1.0.10700</vt:lpwstr>
  </property>
</Properties>
</file>